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ICHIARAZIONE </w:t>
      </w:r>
    </w:p>
    <w:p>
      <w:pPr>
        <w:pStyle w:val="NormaleWeb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BBLIGAZIONI ASSUNTE </w:t>
      </w:r>
    </w:p>
    <w:p>
      <w:pPr>
        <w:pStyle w:val="NormaleWeb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 ALLEGARE AL RENDICONTO</w:t>
      </w:r>
    </w:p>
    <w:p>
      <w:pPr>
        <w:pStyle w:val="Normal"/>
        <w:jc w:val="center"/>
        <w:rPr/>
      </w:pPr>
      <w:r>
        <w:rPr/>
        <w:t xml:space="preserve">(art. 7, comma 6, Legge 10.12.1993 n. 515 </w:t>
      </w:r>
      <w:r>
        <w:rPr>
          <w:sz w:val="23"/>
          <w:szCs w:val="23"/>
        </w:rPr>
        <w:t>e successive modificazioni)</w:t>
      </w:r>
    </w:p>
    <w:p>
      <w:pPr>
        <w:pStyle w:val="Normal"/>
        <w:jc w:val="center"/>
        <w:rPr/>
      </w:pPr>
      <w:r>
        <w:rPr/>
        <w:t xml:space="preserve">(art. 2, comma 1, n. 3, Legge 05.07.1982, n. 441 - </w:t>
      </w:r>
      <w:r>
        <w:rPr>
          <w:sz w:val="23"/>
          <w:szCs w:val="23"/>
        </w:rPr>
        <w:t>artt. 11 - 14, Legge n. 96/2012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/>
      </w:pPr>
      <w:r>
        <w:rPr/>
      </w:r>
      <w:bookmarkStart w:id="0" w:name="_Hlk160621190"/>
      <w:bookmarkStart w:id="1" w:name="_Hlk160618561"/>
      <w:bookmarkStart w:id="2" w:name="_Hlk160621190"/>
      <w:bookmarkStart w:id="3" w:name="_Hlk160618561"/>
      <w:bookmarkEnd w:id="2"/>
      <w:bookmarkEnd w:id="3"/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Io sottoscritto _______________________________________nato a ______________________ il_____________________ e residente in _______________________________________(___) Via__________________________ n. ______ codice fiscale _________________________, p.e.c.______________________________ cellulare ______________________, candidato alle elezioni del Comune di ______________________tenutesi in Sardegna in data 8-9 giugno 2024, nella lista </w:t>
        <w:softHyphen/>
        <w:softHyphen/>
        <w:t>_________________________________________, in relazione alla campagna elettorale suddetta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O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di aver assunto le seguenti obbligazioni: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____________________________________________________ per un importo/valore di Euro (cifra e lettere)___________________________________________nei confronti di (cognome e nome / ragione sociale___________________________________________, nato a_____________________________________________(___), il _______________, C.F._________________________, (residenza /sede) ______________________________, Tel. _________________________, P.E.C. ______________________________________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____________________________________________________ per un importo/valore di Euro (cifra e lettere)___________________________________________nei confronti di (cognome e nome / ragione sociale___________________________________________, nato a_____________________________________________(___), il _______________, C.F._________________________, (residenza /sede) ______________________________, Tel. _________________________, P.E.C. ______________________________________.</w:t>
      </w:r>
    </w:p>
    <w:p>
      <w:pPr>
        <w:pStyle w:val="Default"/>
        <w:spacing w:lineRule="auto" w:line="480"/>
        <w:ind w:left="720" w:hanging="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__   </w:t>
      </w:r>
    </w:p>
    <w:p>
      <w:pPr>
        <w:pStyle w:val="Default"/>
        <w:spacing w:lineRule="auto" w:line="480"/>
        <w:jc w:val="right"/>
        <w:rPr/>
      </w:pPr>
      <w:r>
        <w:rPr>
          <w:rFonts w:cs="Times New Roman" w:ascii="Times New Roman" w:hAnsi="Times New Roman"/>
        </w:rPr>
        <w:t xml:space="preserve">Firma del candidato ____________________________ </w:t>
      </w:r>
    </w:p>
    <w:p>
      <w:pPr>
        <w:pStyle w:val="Default"/>
        <w:spacing w:lineRule="auto" w:line="480"/>
        <w:jc w:val="right"/>
        <w:rPr/>
      </w:pPr>
      <w:r>
        <w:rPr>
          <w:rFonts w:cs="Times New Roman" w:ascii="Times New Roman" w:hAnsi="Times New Roman"/>
        </w:rPr>
        <w:t>Controfirma del mandatario (se designato) 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60621190"/>
      <w:bookmarkStart w:id="5" w:name="_Hlk160618561"/>
      <w:bookmarkStart w:id="6" w:name="_Hlk160621190"/>
      <w:bookmarkStart w:id="7" w:name="_Hlk160618561"/>
      <w:bookmarkEnd w:id="6"/>
      <w:bookmarkEnd w:id="7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NECESSARIO PROSEGUIRE L’ELENCO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.B.</w:t>
      </w:r>
      <w:r>
        <w:rPr>
          <w:rFonts w:cs="Times New Roman" w:ascii="Times New Roman" w:hAnsi="Times New Roman"/>
          <w:sz w:val="28"/>
          <w:szCs w:val="28"/>
        </w:rPr>
        <w:t xml:space="preserve"> OGNI FOGLIO DEVE ESSERE FIRMATO E CONTROFIRMATO DAL CANDIDATO E DAL MANDATARIO (SE DESIGNATO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th-TH" w:eastAsia="zh-CN"/>
    </w:rPr>
  </w:style>
  <w:style w:type="paragraph" w:styleId="NormaleWeb">
    <w:name w:val="Normale (Web)"/>
    <w:basedOn w:val="Default"/>
    <w:next w:val="Default"/>
    <w:qFormat/>
    <w:pPr/>
    <w:rPr>
      <w:rFonts w:cs="Angsana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4:00Z</dcterms:created>
  <dc:creator>-</dc:creator>
  <dc:description/>
  <cp:keywords/>
  <dc:language>en-US</dc:language>
  <cp:lastModifiedBy>Maurizio Atzori</cp:lastModifiedBy>
  <cp:lastPrinted>2024-03-07T10:40:00Z</cp:lastPrinted>
  <dcterms:modified xsi:type="dcterms:W3CDTF">2024-07-08T11:54:00Z</dcterms:modified>
  <cp:revision>2</cp:revision>
  <dc:subject/>
  <dc:title>DESIGNAZIONE DEL MANDATARIO ELETTORALE</dc:title>
</cp:coreProperties>
</file>