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ICHIARAZIONE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LATIVA A CONTRIBUTI E SERVIZI </w:t>
      </w:r>
    </w:p>
    <w:p>
      <w:pPr>
        <w:pStyle w:val="NormaleWeb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 ALLEGARE AL RENDICONT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rogati da persone fisiche e/o da soggetti diversi (partito, società, associazioni, etc.)</w:t>
      </w:r>
    </w:p>
    <w:p>
      <w:pPr>
        <w:pStyle w:val="Normal"/>
        <w:jc w:val="center"/>
        <w:rPr/>
      </w:pPr>
      <w:r>
        <w:rPr>
          <w:sz w:val="23"/>
          <w:szCs w:val="23"/>
        </w:rPr>
        <w:t>(art. 7, comma 6, Legge 10.12.1993 n. 515 e succ. mod. e dell’artt. 11-14 Legge n. 96/2012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bookmarkStart w:id="0" w:name="_Hlk160691537"/>
      <w:bookmarkStart w:id="1" w:name="_Hlk160621190"/>
      <w:bookmarkStart w:id="2" w:name="_Hlk160618561"/>
      <w:bookmarkEnd w:id="0"/>
      <w:bookmarkEnd w:id="1"/>
      <w:bookmarkEnd w:id="2"/>
      <w:r>
        <w:rPr>
          <w:rFonts w:cs="Times New Roman" w:ascii="Times New Roman" w:hAnsi="Times New Roman"/>
          <w:sz w:val="23"/>
          <w:szCs w:val="23"/>
        </w:rPr>
        <w:t>Tipologia (barrare con x la relativa casella)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contributo in denaro: Euro (cifre e lettere)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rvizio (indicare il tipo di servizio ricevuto ed il valore in cifre e lettere): </w:t>
      </w:r>
      <w:bookmarkStart w:id="3" w:name="_Hlk160691470"/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;</w:t>
      </w:r>
      <w:bookmarkEnd w:id="3"/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erogatore: (cognome e nome o ragione sociale)  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C.F.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dalità di erogazione del contributo o del servizio ricevuto:</w:t>
      </w:r>
    </w:p>
    <w:p>
      <w:pPr>
        <w:pStyle w:val="Default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4" w:name="_Hlk160704226"/>
      <w:bookmarkEnd w:id="4"/>
      <w:r>
        <w:rPr>
          <w:rFonts w:cs="Times New Roman" w:ascii="Times New Roman" w:hAnsi="Times New Roman"/>
          <w:color w:val="000000"/>
          <w:sz w:val="23"/>
          <w:szCs w:val="23"/>
        </w:rPr>
        <w:t>Luogo di erogazione 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erogazione __________________________________;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5" w:name="_Hlk160691537"/>
      <w:bookmarkStart w:id="6" w:name="_Hlk160704226"/>
      <w:bookmarkStart w:id="7" w:name="_Hlk160691537"/>
      <w:bookmarkStart w:id="8" w:name="_Hlk160704226"/>
      <w:bookmarkEnd w:id="7"/>
      <w:bookmarkEnd w:id="8"/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pologia (barrare con x la relativa casella)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ibuto in denaro: Euro (cifre e lettere)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servizio (indicare il tipo di servizio ricevuto ed il valore in cifre e lettere): __________________________________________________________________________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erogatore: (cognome e nome o ragione sociale)  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C.F.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Modalità di erogazione del contributo o del servizio ricevuto:</w:t>
      </w:r>
    </w:p>
    <w:p>
      <w:pPr>
        <w:pStyle w:val="Default"/>
        <w:ind w:left="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uogo di erogazione ________________________________;</w:t>
      </w:r>
    </w:p>
    <w:p>
      <w:pPr>
        <w:pStyle w:val="NormaleWeb"/>
        <w:spacing w:lineRule="auto" w:line="360" w:before="100" w:after="100"/>
        <w:ind w:left="426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erogazione _________________________________;</w:t>
      </w:r>
    </w:p>
    <w:p>
      <w:pPr>
        <w:pStyle w:val="Default"/>
        <w:spacing w:lineRule="auto" w:line="48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ogo e data ____________________________  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Firma del candidato ____________________________ </w:t>
      </w:r>
    </w:p>
    <w:p>
      <w:pPr>
        <w:pStyle w:val="Default"/>
        <w:spacing w:lineRule="auto" w:line="48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Controfirma del mandatario (se designato)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0621190"/>
      <w:bookmarkStart w:id="10" w:name="_Hlk16061856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SE NECESSARIO PROSEGUIRE L’ELENCO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.B.</w:t>
      </w:r>
      <w:r>
        <w:rPr>
          <w:rFonts w:cs="Times New Roman" w:ascii="Times New Roman" w:hAnsi="Times New Roman"/>
          <w:sz w:val="28"/>
          <w:szCs w:val="28"/>
        </w:rPr>
        <w:t xml:space="preserve"> OGNI FOGLIO DEVE ESSERE FIRMATO E CONTROFIRMATO, COME SOPRA, DA CANDIDATO E MANDATARIO (SE DESIGNATO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th-TH" w:eastAsia="zh-CN"/>
    </w:rPr>
  </w:style>
  <w:style w:type="paragraph" w:styleId="NormaleWeb">
    <w:name w:val="Normale (Web)"/>
    <w:basedOn w:val="Default"/>
    <w:next w:val="Default"/>
    <w:qFormat/>
    <w:pPr/>
    <w:rPr>
      <w:rFonts w:cs="Angsana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6:00Z</dcterms:created>
  <dc:creator>-</dc:creator>
  <dc:description/>
  <cp:keywords/>
  <dc:language>en-US</dc:language>
  <cp:lastModifiedBy>Maurizio Atzori</cp:lastModifiedBy>
  <dcterms:modified xsi:type="dcterms:W3CDTF">2024-07-08T11:56:00Z</dcterms:modified>
  <cp:revision>2</cp:revision>
  <dc:subject/>
  <dc:title>DESIGNAZIONE DEL MANDATARIO ELETTORALE</dc:title>
</cp:coreProperties>
</file>