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ind w:left="284" w:right="282" w:hanging="0"/>
        <w:jc w:val="right"/>
        <w:rPr/>
      </w:pPr>
      <w:r>
        <w:rPr>
          <w:b/>
          <w:bCs/>
          <w:color w:val="000000"/>
          <w:lang w:bidi="th-TH"/>
        </w:rPr>
        <w:t xml:space="preserve">Al Collegio Regionale di Garanzia Elettorale </w:t>
      </w:r>
    </w:p>
    <w:p>
      <w:pPr>
        <w:pStyle w:val="Normal"/>
        <w:autoSpaceDE w:val="false"/>
        <w:ind w:left="284" w:right="282" w:hanging="0"/>
        <w:jc w:val="right"/>
        <w:rPr/>
      </w:pPr>
      <w:r>
        <w:rPr>
          <w:b/>
          <w:bCs/>
          <w:color w:val="000000"/>
          <w:lang w:bidi="th-TH"/>
        </w:rPr>
        <w:t xml:space="preserve">presso la Corte di Appello di Cagliari </w:t>
      </w:r>
    </w:p>
    <w:p>
      <w:pPr>
        <w:pStyle w:val="Normal"/>
        <w:autoSpaceDE w:val="false"/>
        <w:ind w:left="284" w:right="282" w:hanging="0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>Piazza della Repubblica, 18</w:t>
      </w:r>
    </w:p>
    <w:p>
      <w:pPr>
        <w:pStyle w:val="Normal"/>
        <w:autoSpaceDE w:val="false"/>
        <w:ind w:left="284" w:right="282" w:hanging="0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>09125 CAGLIARI</w:t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th-TH"/>
        </w:rPr>
      </w:r>
    </w:p>
    <w:p>
      <w:pPr>
        <w:pStyle w:val="NormaleWeb"/>
        <w:spacing w:before="100" w:after="10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relativa a spese, obbligazioni, contributi e/o servizi per la campagna elettorale, ai sensi dell’art. 7, comma 6, L. n. 515/1993 succ. mod. e art. 11-14 L. n. 96/2012.</w:t>
      </w:r>
    </w:p>
    <w:p>
      <w:pPr>
        <w:pStyle w:val="Normal"/>
        <w:spacing w:lineRule="auto" w:line="360"/>
        <w:ind w:right="282" w:hanging="0"/>
        <w:jc w:val="both"/>
        <w:rPr>
          <w:b/>
          <w:b/>
          <w:bCs/>
        </w:rPr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a carica di__________________ alle </w:t>
      </w:r>
      <w:r>
        <w:rPr>
          <w:b/>
          <w:bCs/>
        </w:rPr>
        <w:t>elezioni amministrative tenutesi in Sardegna in data 8-9 giugno 2024 per il Comune di</w:t>
      </w:r>
      <w:r>
        <w:rPr/>
        <w:t>__________________, nella lista________________________, in relazione alla campagna elettorale suddetta,</w:t>
      </w:r>
    </w:p>
    <w:p>
      <w:pPr>
        <w:pStyle w:val="Normal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 xml:space="preserve">DICHIARO 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(barrare con x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eWeb"/>
        <w:numPr>
          <w:ilvl w:val="0"/>
          <w:numId w:val="2"/>
        </w:numPr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sostenuto </w:t>
      </w:r>
      <w:r>
        <w:rPr>
          <w:rFonts w:cs="Times New Roman" w:ascii="Times New Roman" w:hAnsi="Times New Roman"/>
          <w:b/>
          <w:bCs/>
          <w:color w:val="000000"/>
        </w:rPr>
        <w:t>spese</w:t>
      </w:r>
      <w:r>
        <w:rPr>
          <w:rFonts w:cs="Times New Roman" w:ascii="Times New Roman" w:hAnsi="Times New Roman"/>
          <w:color w:val="000000"/>
        </w:rPr>
        <w:t xml:space="preserve">, come da rendiconto allegato, per complessivi Euro ___________; </w:t>
      </w:r>
    </w:p>
    <w:p>
      <w:pPr>
        <w:pStyle w:val="NormaleWeb"/>
        <w:numPr>
          <w:ilvl w:val="0"/>
          <w:numId w:val="2"/>
        </w:numPr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assunto </w:t>
      </w:r>
      <w:r>
        <w:rPr>
          <w:rFonts w:cs="Times New Roman" w:ascii="Times New Roman" w:hAnsi="Times New Roman"/>
          <w:b/>
          <w:bCs/>
          <w:color w:val="000000"/>
        </w:rPr>
        <w:t>obbligazioni</w:t>
      </w:r>
      <w:r>
        <w:rPr>
          <w:rFonts w:cs="Times New Roman" w:ascii="Times New Roman" w:hAnsi="Times New Roman"/>
          <w:color w:val="000000"/>
        </w:rPr>
        <w:t xml:space="preserve"> per un valore di Euro 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come da dichiarazione allegata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numPr>
          <w:ilvl w:val="0"/>
          <w:numId w:val="1"/>
        </w:numPr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ricevuto </w:t>
      </w:r>
      <w:r>
        <w:rPr>
          <w:rFonts w:cs="Times New Roman" w:ascii="Times New Roman" w:hAnsi="Times New Roman"/>
          <w:b/>
          <w:bCs/>
          <w:color w:val="000000"/>
        </w:rPr>
        <w:t>contributi e/o servizi a titolo gratuito</w:t>
      </w:r>
      <w:r>
        <w:rPr>
          <w:rFonts w:cs="Times New Roman" w:ascii="Times New Roman" w:hAnsi="Times New Roman"/>
          <w:color w:val="000000"/>
        </w:rPr>
        <w:t xml:space="preserve">, come da dichiarazione allegata, per Euro _________; </w:t>
      </w:r>
    </w:p>
    <w:p>
      <w:pPr>
        <w:pStyle w:val="NormaleWeb"/>
        <w:ind w:left="284"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.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i sensi dell’art. 7, comma 6, della L. n. 515/1993, come modificato dall’art. 11, comma 2, L.n. 96/2012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gni candidato è tenuto a redigere il rendiconto e deve indicare tutti i contributi e/o servizi ricevuti, a prescindere dall’importo o valore di ciascuno di ess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ed altresì deve essere indicato i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nominati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el soggetto erogante in relazione a contributi e/o servizi provenienti sia da persone fisiche che da soggetti diversi dalle persone fisiche (società, associazioni, enti etc.). </w:t>
      </w:r>
    </w:p>
    <w:p>
      <w:pPr>
        <w:pStyle w:val="NormaleWeb"/>
        <w:ind w:left="284"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oltre, è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tenuto alla nomina del mandatario elettorale il candidato che: a) riceva fondi per il finanziamento della propria campagna elettorale; b) spenda più di 2.500 euro avvalendosi unicamente di denaro proprio.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  <w:t>In ogni caso, il candidato (anche se non eletto) è tenuto a redigere il rendiconto previsto dall’art. 7, comma 6, Legge 10 dicembre 1993 n. 515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. </w:t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ul mio onore affermo che quanto dichiarato corrisponde al vero.</w:t>
      </w:r>
    </w:p>
    <w:p>
      <w:pPr>
        <w:pStyle w:val="Normal"/>
        <w:ind w:right="282" w:hanging="0"/>
        <w:jc w:val="both"/>
        <w:rPr/>
      </w:pPr>
      <w:r>
        <w:rPr>
          <w:b/>
          <w:bCs/>
          <w:color w:val="000000"/>
        </w:rPr>
        <w:t>Allego</w:t>
      </w:r>
      <w:r>
        <w:rPr>
          <w:color w:val="000000"/>
        </w:rPr>
        <w:t xml:space="preserve"> </w:t>
      </w:r>
      <w:r>
        <w:rPr>
          <w:b/>
          <w:bCs/>
        </w:rPr>
        <w:t>rendiconto analitico</w:t>
      </w:r>
      <w:r>
        <w:rPr/>
        <w:t xml:space="preserve"> dei contributi e/o servizi ricevuti e delle spese sostenute, con relativa </w:t>
      </w:r>
      <w:r>
        <w:rPr>
          <w:b/>
          <w:bCs/>
        </w:rPr>
        <w:t>documentazione</w:t>
      </w:r>
      <w:r>
        <w:rPr/>
        <w:t xml:space="preserve"> (fatture, ricevute fiscali etc.) e </w:t>
      </w:r>
      <w:r>
        <w:rPr>
          <w:b/>
          <w:bCs/>
        </w:rPr>
        <w:t>copia fronte/retro</w:t>
      </w:r>
      <w:r>
        <w:rPr/>
        <w:t xml:space="preserve"> </w:t>
      </w:r>
      <w:r>
        <w:rPr>
          <w:b/>
          <w:bCs/>
        </w:rPr>
        <w:t>del mio documento di identità</w:t>
      </w:r>
      <w:r>
        <w:rPr/>
        <w:t>, nonché:</w:t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arrare con x): 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 xml:space="preserve">dichiarazione delle obbligazioni assunte; 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>estratto del conto corrente bancario (n. _________________________) e dell'eventuale conto corrente postale (n._________________________) utilizzati per la campagna elettorale;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 xml:space="preserve">dichiarazione, autenticata, di designazione del mandatario, se effettuata (ove non sia stata già depositata);  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 xml:space="preserve">copia fronte/retro del documento di identità del mandatario, se designato. </w:t>
      </w:r>
    </w:p>
    <w:p>
      <w:pPr>
        <w:pStyle w:val="NormaleWeb"/>
        <w:ind w:left="28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__</w:t>
      </w:r>
      <w:bookmarkStart w:id="0" w:name="_Hlk160548718"/>
      <w:r>
        <w:rPr>
          <w:rFonts w:cs="Times New Roman" w:ascii="Times New Roman" w:hAnsi="Times New Roman"/>
          <w:color w:val="000000"/>
        </w:rPr>
        <w:t>___________</w:t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eWeb"/>
        <w:jc w:val="righ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eWeb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firma del mandatario (se nominato) 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 New Roman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bidi="th-TH"/>
        </w:rPr>
      </w:pPr>
      <w:r>
        <w:rPr>
          <w:b/>
          <w:bCs/>
          <w:color w:val="000000"/>
          <w:sz w:val="32"/>
          <w:szCs w:val="32"/>
          <w:lang w:bidi="th-TH"/>
        </w:rPr>
        <w:t>RENDIC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bidi="th-TH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 xml:space="preserve">ENTRAT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(contributi /servizi ricevuti - art. 7, co. 6, Legge 10.12.1993 n. 515 e ss. – art.14 </w:t>
      </w:r>
      <w:r>
        <w:rPr>
          <w:b/>
          <w:bCs/>
          <w:color w:val="000000"/>
        </w:rPr>
        <w:t>Legge 6.07.2012 n. 96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0" w:hanging="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 xml:space="preserve">Contributi </w:t>
      </w:r>
      <w:r>
        <w:rPr>
          <w:color w:val="000000"/>
          <w:sz w:val="22"/>
          <w:szCs w:val="22"/>
          <w:lang w:bidi="th-TH"/>
        </w:rPr>
        <w:t>(importo totale):</w:t>
        <w:tab/>
        <w:t xml:space="preserve">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</w:t>
      </w:r>
      <w:bookmarkStart w:id="1" w:name="_Hlk160622207"/>
      <w:r>
        <w:rPr>
          <w:color w:val="000000"/>
          <w:sz w:val="22"/>
          <w:szCs w:val="22"/>
          <w:lang w:bidi="th-TH"/>
        </w:rPr>
        <w:t xml:space="preserve">; 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0" w:hanging="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 xml:space="preserve">Servizi a titolo gratuito </w:t>
      </w:r>
      <w:r>
        <w:rPr>
          <w:color w:val="000000"/>
          <w:sz w:val="22"/>
          <w:szCs w:val="22"/>
          <w:lang w:bidi="th-TH"/>
        </w:rPr>
        <w:t xml:space="preserve">(indicare il valore totale): </w:t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 xml:space="preserve">SPESE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 xml:space="preserve">3) Spese per la campagna elettorale del candidato </w:t>
      </w:r>
      <w:r>
        <w:rPr>
          <w:color w:val="000000"/>
          <w:sz w:val="22"/>
          <w:szCs w:val="22"/>
          <w:lang w:bidi="th-TH"/>
        </w:rPr>
        <w:t>(art. 11 Legge 10.12.1993 n. 515):</w:t>
      </w:r>
    </w:p>
    <w:p>
      <w:pPr>
        <w:pStyle w:val="Normal"/>
        <w:autoSpaceDE w:val="false"/>
        <w:spacing w:before="100" w:after="100"/>
        <w:jc w:val="both"/>
        <w:rPr/>
      </w:pPr>
      <w:bookmarkStart w:id="2" w:name="_Hlk160624161"/>
      <w:bookmarkEnd w:id="2"/>
      <w:r>
        <w:rPr>
          <w:color w:val="000000"/>
          <w:sz w:val="22"/>
          <w:szCs w:val="22"/>
          <w:lang w:bidi="th-TH"/>
        </w:rPr>
        <w:t xml:space="preserve">a)  produzione, acquisto o affitto di materiali e di mezzi per la propaganda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>b) distribuzione e diffusione dei materiali e dei mezzi di cui alla lettera a), compresa l'acquisizione di spazi sugli organi di informazione, sulle radio e televisioni private, nei cinema e nei teatri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>c) organizzazione di manifestazioni di propaganda, in luoghi pubblici o aperti al pubblico, anche di carattere sociale, culturale e sportivo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 ___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 xml:space="preserve">d) stampa, distribuzione e raccolta dei moduli, autenticazione delle firme ed espletamento di ogni altra operazione richiesta dalla legge per la presentazione delle liste elettorali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 xml:space="preserve">e) personale utilizzato ed ogni prestazione o servizio inerente alla campagna elettoral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</w:r>
      <w:bookmarkStart w:id="3" w:name="_Hlk160624161"/>
      <w:bookmarkStart w:id="4" w:name="_Hlk160624161"/>
      <w:bookmarkEnd w:id="4"/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>4) Spese eventualmente sostenute dal candidato ai sensi dell’art. 7, c. 2, Legge 10.12.1993 n. 515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 xml:space="preserve">a)  produzione, acquisto o affitto di materiali e di mezzi per la propaganda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>b) distribuzione e diffusione dei materiali e dei mezzi di cui alla lettera a), compresa l'acquisizione di spazi sugli organi di informazione, sulle radio e televisioni private, nei cinema e nei teatri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>c) organizzazione di manifestazioni di propaganda, in luoghi pubblici o aperti al pubblico, anche di carattere sociale, culturale e sportivo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 ___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 xml:space="preserve">d) stampa, distribuzione e raccolta dei moduli, autenticazione delle firme ed espletamento di ogni altra operazione richiesta dalla legge per la presentazione delle liste elettorali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 xml:space="preserve">e) personale utilizzato ed ogni prestazione o servizio inerente alla campagna elettoral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>TOTALE SPESE AMMISSIBILI</w:t>
      </w:r>
      <w:r>
        <w:rPr>
          <w:color w:val="000000"/>
          <w:sz w:val="22"/>
          <w:szCs w:val="22"/>
          <w:lang w:bidi="th-TH"/>
        </w:rPr>
        <w:t xml:space="preserve"> (3 + 4)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>5) Spese forfettarie</w:t>
      </w:r>
      <w:r>
        <w:rPr>
          <w:color w:val="000000"/>
          <w:sz w:val="22"/>
          <w:szCs w:val="22"/>
          <w:lang w:bidi="th-TH"/>
        </w:rPr>
        <w:t xml:space="preserve"> (art. 11 Legge 10.12.1993 n. 515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  <w:lang w:bidi="th-TH"/>
        </w:rPr>
        <w:t xml:space="preserve">relative ai locali per le sedi elettorali, viaggio e soggiorno, telefoniche e postali, nonché oneri passivi, da calcolarsi in misura forfettaria, in percentuale fissa del 30 per cento dell'ammontare complessivo delle spese ammissibili e documentat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TOTALI (in cifre e lettere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>ENTRATE (1 + 2):</w:t>
      </w:r>
      <w:r>
        <w:rPr>
          <w:color w:val="000000"/>
          <w:sz w:val="22"/>
          <w:szCs w:val="22"/>
          <w:lang w:bidi="th-TH"/>
        </w:rPr>
        <w:t xml:space="preserve"> </w:t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</w:t>
      </w:r>
      <w:bookmarkStart w:id="5" w:name="_Hlk160705794"/>
      <w:r>
        <w:rPr>
          <w:color w:val="000000"/>
          <w:sz w:val="22"/>
          <w:szCs w:val="22"/>
          <w:lang w:bidi="th-TH"/>
        </w:rPr>
        <w:t xml:space="preserve">______________________________________________________________;  </w:t>
      </w:r>
      <w:bookmarkEnd w:id="5"/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  <w:lang w:bidi="th-TH"/>
        </w:rPr>
        <w:t xml:space="preserve">SPESE (3 + 4 + 5): </w:t>
      </w:r>
      <w:r>
        <w:rPr>
          <w:color w:val="000000"/>
          <w:sz w:val="22"/>
          <w:szCs w:val="22"/>
          <w:lang w:bidi="th-TH"/>
        </w:rPr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>_______________________________________________________________.</w:t>
      </w:r>
    </w:p>
    <w:p>
      <w:pPr>
        <w:pStyle w:val="Normal"/>
        <w:autoSpaceDE w:val="false"/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51435</wp:posOffset>
                </wp:positionV>
                <wp:extent cx="133350" cy="1079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6.3pt;margin-top:4.05pt;width:1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bidi="th-TH"/>
        </w:rPr>
        <w:t>Allego</w:t>
      </w:r>
      <w:r>
        <w:rPr>
          <w:color w:val="000000"/>
          <w:sz w:val="22"/>
          <w:szCs w:val="22"/>
          <w:lang w:bidi="th-TH"/>
        </w:rPr>
        <w:t xml:space="preserve">: (barrare la relativa casella)         dichiarazione inerente ai contributi e/o servizi ricevuti; </w:t>
      </w:r>
    </w:p>
    <w:p>
      <w:pPr>
        <w:pStyle w:val="Normal"/>
        <w:autoSpaceDE w:val="false"/>
        <w:spacing w:before="0" w:after="100"/>
        <w:jc w:val="center"/>
        <w:rPr>
          <w:color w:val="000000"/>
          <w:sz w:val="2"/>
          <w:szCs w:val="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33020</wp:posOffset>
                </wp:positionV>
                <wp:extent cx="133350" cy="10795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6.3pt;margin-top:2.6pt;width:1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bidi="th-TH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bidi="th-TH"/>
        </w:rPr>
        <w:t>documentazione (con elenco) delle spese sopra indicate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Sul mio onore affermo che la presente dichiarazione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bidi="th-TH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Luogo e data ________________________</w:t>
      </w:r>
    </w:p>
    <w:p>
      <w:pPr>
        <w:pStyle w:val="Normal"/>
        <w:spacing w:lineRule="exact" w:line="24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Firma del candidato</w:t>
      </w:r>
      <w:bookmarkStart w:id="6" w:name="_Hlk160696864"/>
      <w:r>
        <w:rPr>
          <w:color w:val="000000"/>
          <w:sz w:val="22"/>
          <w:szCs w:val="22"/>
          <w:lang w:bidi="th-TH"/>
        </w:rPr>
        <w:t xml:space="preserve"> __________________________________</w:t>
      </w:r>
      <w:bookmarkEnd w:id="6"/>
    </w:p>
    <w:p>
      <w:pPr>
        <w:pStyle w:val="Normal"/>
        <w:autoSpaceDE w:val="false"/>
        <w:spacing w:lineRule="exact" w:line="240"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lineRule="exact" w:line="240"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Controfirma del mandatario </w:t>
      </w:r>
      <w:bookmarkStart w:id="7" w:name="_Hlk160696943"/>
      <w:r>
        <w:rPr>
          <w:color w:val="000000"/>
          <w:sz w:val="22"/>
          <w:szCs w:val="22"/>
          <w:lang w:bidi="th-TH"/>
        </w:rPr>
        <w:t>__________________________________</w:t>
      </w:r>
      <w:bookmarkEnd w:id="7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i sensi dell’art. 38 del D.P.R 28/.12.200 n. 445, la presente dichiarazione è valida se sottoscritta in presenza del dipendente addetto ovvero sottoscritta e presentata o spedita unitamente a copia fotostatica non autenticata di un documento del sottoscrittore in corso di validità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a spedizione può avvenire esclusivamente con PEC personale del candidato all’indirizzo pec: prot.ca.cagliari@giustiziacert.it o con raccomandata A/R all’indirizzo: Collegio Regionale di Garanzia Elettorale presso la Corte d’Appello, Piazza Repubblica n. 18, 09125 Cagliar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e dichiarazioni presentate a mani o per posta devono essere in originale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5:00Z</dcterms:created>
  <dc:creator>-</dc:creator>
  <dc:description/>
  <cp:keywords/>
  <dc:language>en-US</dc:language>
  <cp:lastModifiedBy>Maurizio Atzori</cp:lastModifiedBy>
  <cp:lastPrinted>2024-03-12T15:49:00Z</cp:lastPrinted>
  <dcterms:modified xsi:type="dcterms:W3CDTF">2024-07-08T11:55:00Z</dcterms:modified>
  <cp:revision>2</cp:revision>
  <dc:subject/>
  <dc:title>DESIGNAZIONE DEL MANDATARIO ELETTORALE</dc:title>
</cp:coreProperties>
</file>